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7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8-98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1.06.2025 года в 22:4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6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1.06.2025 года в 22:4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</w:t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